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lecenie badania laboratoryjnego w kierunku serologii kiły – wzór nr 2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LECENIE BADANIA LABORATORYJNEGO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w kierunku serologii kiły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ne jednostki zlecającej badanie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mię i nazwisko pacjenta..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łeć ................... Data urodzenia.............................. PESEL ................................</w:t>
      </w:r>
    </w:p>
    <w:p>
      <w:pPr>
        <w:pStyle w:val="Normal"/>
        <w:rPr/>
      </w:pPr>
      <w:r>
        <w:rPr>
          <w:rFonts w:cs="Arial" w:ascii="Verdana" w:hAnsi="Verdana"/>
          <w:i/>
        </w:rPr>
        <w:t>lub nazwa i nr dokumentu potwierdzającego tożsamość lub nr identyfikacyjny pacjenta (przy braku innych danych</w:t>
      </w:r>
      <w:r>
        <w:rPr>
          <w:rFonts w:cs="Arial" w:ascii="Verdana" w:hAnsi="Verdana"/>
        </w:rPr>
        <w:t>)................................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ejsce zamieszkania/oddział szpitalny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lecone badania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dzaj materiału i jego pochodzenie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i godzina pobrania materiału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ejsce przesłania sprawozdania z badania lub dane osoby upoważnionej do odbioru wyniku badania 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stotne dane kliniczne pacjenta (</w:t>
      </w:r>
      <w:r>
        <w:rPr>
          <w:rFonts w:cs="Arial" w:ascii="Verdana" w:hAnsi="Verdana"/>
          <w:i/>
        </w:rPr>
        <w:t xml:space="preserve">rozpoznanie, występujące czynniki ryzyka zakażenia kiłą nabytą lub wrodzoną,  przebyta antybiotykoterapia, hospitalizacja, wyniki wykonanych badań serologicznych pacjenta, partnerów; w przypadku badań kontrolnych po leczeniu - podstawa rozpoznania-wyniki badań serologicznych,, dokładny przebieg leczenia przeciwkiłowego, wyniki kontroli po leczeniu-badania serologiczne, kliniczne </w:t>
      </w:r>
      <w:r>
        <w:rPr>
          <w:rFonts w:cs="Arial" w:ascii="Verdana" w:hAnsi="Verdana"/>
        </w:rPr>
        <w:t>)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eczęć i podpis lekarza</w:t>
        <w:tab/>
        <w:tab/>
        <w:tab/>
        <w:tab/>
        <w:t xml:space="preserve">           Dane osoby pobierającej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zlecającego badanie                                                      materiał do badan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</w:t>
      </w:r>
      <w:r>
        <w:rPr>
          <w:rFonts w:cs="Arial" w:ascii="Verdana" w:hAnsi="Verdana"/>
        </w:rPr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i godzina przyjęcia materiału do laboratorium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21:47:00Z</dcterms:created>
  <dc:creator>Krzysiek</dc:creator>
  <dc:description/>
  <dc:language>en-US</dc:language>
  <cp:lastModifiedBy>Krzysiek</cp:lastModifiedBy>
  <dcterms:modified xsi:type="dcterms:W3CDTF">2012-10-20T21:49:00Z</dcterms:modified>
  <cp:revision>1</cp:revision>
  <dc:subject/>
  <dc:title/>
</cp:coreProperties>
</file>