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</w:rPr>
        <w:t>Zlecenie badania laboratoryjnego – wzór nr 1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LECENIE BADANIA LABORATORYJNEGO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ane jednostki zlecającej badanie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mię i nazwisko pacjenta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Płeć ................... Data urodzenia.............................. PESEL .................................. </w:t>
      </w:r>
      <w:r>
        <w:rPr>
          <w:rFonts w:cs="Arial" w:ascii="Verdana" w:hAnsi="Verdana"/>
          <w:i/>
        </w:rPr>
        <w:t>lub nazwa i nr dokumentu potwierdzającego tożsamość lub nr identyfikacyjny pacjenta (przy braku innych danych</w:t>
      </w:r>
      <w:r>
        <w:rPr>
          <w:rFonts w:cs="Arial" w:ascii="Verdana" w:hAnsi="Verdana"/>
        </w:rPr>
        <w:t>)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ejsce zamieszkania/oddział szpitalny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lecone badania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dzaj materiału i jego pochodzenie.................................................................... Data i godzina pobrania materiału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ejsce przesłania sprawozdania z badania lub dane osoby upoważnionej do odbioru wyniku bada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stotne dane kliniczne pacjenta (</w:t>
      </w:r>
      <w:r>
        <w:rPr>
          <w:rFonts w:cs="Arial" w:ascii="Verdana" w:hAnsi="Verdana"/>
          <w:i/>
        </w:rPr>
        <w:t>rozpoznanie, występujące czynniki ryzyka zakażenia,  antybiotykoterapia, hospitalizacja, choroby towarzyszące, zabiegi chirurgiczne</w:t>
      </w:r>
      <w:r>
        <w:rPr>
          <w:rFonts w:cs="Arial" w:ascii="Verdana" w:hAnsi="Verdana"/>
        </w:rPr>
        <w:t>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eczęć i podpis lekarza</w:t>
        <w:tab/>
        <w:tab/>
        <w:tab/>
        <w:tab/>
        <w:t xml:space="preserve">           Dane osoby pobierającej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zlecającego badanie                                                      materiał do badani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                                     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 i godzina przyjęcia materiału do laboratorium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widowControl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1:48:00Z</dcterms:created>
  <dc:creator>Ośr. Diag-Bad</dc:creator>
  <dc:description/>
  <dc:language>en-US</dc:language>
  <cp:lastModifiedBy>Krzysiek</cp:lastModifiedBy>
  <dcterms:modified xsi:type="dcterms:W3CDTF">2012-10-20T21:48:00Z</dcterms:modified>
  <cp:revision>2</cp:revision>
  <dc:subject/>
  <dc:title/>
</cp:coreProperties>
</file>